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rPr>
      </w:pPr>
      <w:r>
        <w:rPr>
          <w:rFonts w:cs="Verdana" w:ascii="Verdana" w:hAnsi="Verdana"/>
          <w:b/>
          <w:color w:val="000000"/>
        </w:rPr>
        <w:t>Standards for Mental Health Services working with Deaf Service User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National mental health standards apply equally to hearing and Deaf</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service users. However, many services often struggle to make themselves equally accessible to Deaf people. The standards outlined below are designed to help services ensure that Deaf service users are treated with respect. Most of them concentrate on communication with deaf people and the cultural aspects of being deaf.</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All information should be available in British Sign Language (BSL) and plain English. In particular, information on the Mental Health Act and patients’ rights should be readily available and made accessible in both languag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All services should be able to communicate with Deaf people in the format of their choice. This may be in person with an interpreter or via an online interpreting service. As a minimum, services must be able to receive e-mail, SMS/text and fax, and these numbers should be promoted. The use of secure webcam and telelink services should also be encourag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Whenever possible, Deaf service users should be treated in a culturally appropriate manner taking into account their communication preferences and ensuring they have full access to information. An understanding of the life experiences of Deaf people will help services avoid difficulties and minimise distres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Deaf service users must have the opportunity to state their communication requirements with a member of staff (this could include the referrer, clinician, administrator or therapist). This should be incorporated within the assessment process, and ideally be set up before the initial assessment stage. This review should establish what communication support will be required, when it should be available, etc. For example, the review may decide that an Interpreter (either signed or spoken language) should be booked as well as a Deaf/relay interpret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pPr>
      <w:r>
        <w:rPr>
          <w:rFonts w:cs="Verdana" w:ascii="Verdana" w:hAnsi="Verdana"/>
          <w:color w:val="000000"/>
          <w:sz w:val="20"/>
          <w:szCs w:val="20"/>
        </w:rPr>
        <w:t>All services (whether National, regional, local or private sector) should have a procedure for monitoring the qualification and experience of sign language interpreters</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This should involve Deaf staff and patients as much as possible. Trusts should provide opportunities for Interpreters without experience of working in mental health settings, to undergo a shadowing programme with an experienced interpreter as part of their additional training.</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 xml:space="preserve">Wherever possible, assessments, Tribunals and CPA meetings involving Deaf service users should always be carried out by a clinician fluent in sign language. Assessments, Tribunals and CPA meetings with clinicians that are not fluent in sign language carry a very high risk of misdiagnosis and misunderstandings. If the clinician cannot sign, the assessment must not take place without a qualified, registered interpreter (with experience of working in mental health settings) and, if appropriate, a specialist advocate and/or a Deaf/relay interprete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For services specifically working with Deaf peop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or those Trusts with “specialised” Deaf services, they must ensure that Deaf patients are treated in a culturally appropriate setting by staff fluent in sign language. Services should clearly document the timescales by which staff are expected to reach Levels one, two and three. The current NHS England guidelines for those working in specialist Deaf services a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BSL Level 1 – all staff within 2 years of appointment</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BSL Level 2 – all clinical staff within 3 years of appointment</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BSL Level 3 – all CAMHS Consultants within 5 years of appointment </w:t>
      </w:r>
    </w:p>
    <w:sectPr>
      <w:footerReference w:type="default" r:id="rId2"/>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Standards for Deaf patients, revision Nov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sz w:val="18"/>
          <w:szCs w:val="18"/>
        </w:rPr>
        <w:t>In this context ‘Deaf’ is used to describe a person for whom sign language is their first or preferred language.</w:t>
      </w:r>
    </w:p>
  </w:footnote>
  <w:footnote w:id="3">
    <w:p>
      <w:pPr>
        <w:pStyle w:val="Footnote"/>
        <w:rPr/>
      </w:pPr>
      <w:r>
        <w:rPr>
          <w:rStyle w:val="FootnoteCharacters"/>
        </w:rPr>
        <w:footnoteRef/>
      </w:r>
      <w:r>
        <w:rPr>
          <w:rFonts w:cs="Calibri"/>
          <w:sz w:val="18"/>
          <w:szCs w:val="18"/>
        </w:rPr>
        <w:tab/>
        <w:t xml:space="preserve"> </w:t>
      </w:r>
      <w:r>
        <w:rPr/>
        <w:t xml:space="preserve">Qualified interpreters will be registered with the </w:t>
      </w:r>
      <w:r>
        <w:rPr>
          <w:sz w:val="18"/>
          <w:szCs w:val="18"/>
        </w:rPr>
        <w:t>National Registers of Communication Professionals working with Deaf and DeafBlind people: www.nrcpd.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GB" w:eastAsia="zh-CN" w:bidi="ar-SA"/>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Char3">
    <w:name w:val=" Char Char3"/>
    <w:basedOn w:val="WWDefaultParagraphFont1"/>
    <w:qFormat/>
    <w:rPr>
      <w:sz w:val="20"/>
      <w:szCs w:val="20"/>
    </w:rPr>
  </w:style>
  <w:style w:type="character" w:styleId="FootnoteCharacters">
    <w:name w:val="Footnote Characters"/>
    <w:basedOn w:val="WWDefaultParagraphFont1"/>
    <w:qFormat/>
    <w:rPr>
      <w:vertAlign w:val="superscript"/>
    </w:rPr>
  </w:style>
  <w:style w:type="character" w:styleId="CharChar2">
    <w:name w:val=" Char Char2"/>
    <w:basedOn w:val="WWDefaultParagraphFont1"/>
    <w:qFormat/>
    <w:rPr>
      <w:sz w:val="22"/>
      <w:szCs w:val="22"/>
    </w:rPr>
  </w:style>
  <w:style w:type="character" w:styleId="CharChar1">
    <w:name w:val=" Char Char1"/>
    <w:basedOn w:val="WWDefaultParagraphFont1"/>
    <w:qFormat/>
    <w:rPr>
      <w:sz w:val="22"/>
      <w:szCs w:val="22"/>
    </w:rPr>
  </w:style>
  <w:style w:type="character" w:styleId="CharChar">
    <w:name w:val=" Char Char"/>
    <w:basedOn w:val="WWDefaultParagraphFont1"/>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3:00Z</dcterms:created>
  <dc:creator>Default</dc:creator>
  <dc:description/>
  <cp:keywords/>
  <dc:language>en-US</dc:language>
  <cp:lastModifiedBy>R</cp:lastModifiedBy>
  <cp:lastPrinted>2011-06-20T22:00:00Z</cp:lastPrinted>
  <dcterms:modified xsi:type="dcterms:W3CDTF">2015-11-18T08:13:00Z</dcterms:modified>
  <cp:revision>2</cp:revision>
  <dc:subject/>
  <dc:title>Standards for Mental Health Services </dc:title>
</cp:coreProperties>
</file>